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dults IDSF Latin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n 09.10.2010 at Sportcentrum Papendal, Arnhem. 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Adults Latin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7133"/>
      </w:tblGrid>
      <w:tr>
        <w:trPr/>
        <w:tc>
          <w:tcPr>
            <w:tcW w:w="8306" w:type="dxa"/>
            <w:gridSpan w:val="2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fficials</w:t>
            </w:r>
          </w:p>
        </w:tc>
      </w:tr>
      <w:tr>
        <w:trPr/>
        <w:tc>
          <w:tcPr>
            <w:tcW w:w="1173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ster of Ceremony:</w:t>
            </w:r>
          </w:p>
        </w:tc>
        <w:tc>
          <w:tcPr>
            <w:tcW w:w="7133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vid Simon - Netherlands</w:t>
            </w:r>
          </w:p>
        </w:tc>
      </w:tr>
      <w:tr>
        <w:trPr/>
        <w:tc>
          <w:tcPr>
            <w:tcW w:w="1173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airman:</w:t>
            </w:r>
          </w:p>
        </w:tc>
        <w:tc>
          <w:tcPr>
            <w:tcW w:w="7133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 de Mooy - Netherlands</w:t>
            </w:r>
          </w:p>
        </w:tc>
      </w:tr>
      <w:tr>
        <w:trPr/>
        <w:tc>
          <w:tcPr>
            <w:tcW w:w="1173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crutineer(s):</w:t>
            </w:r>
          </w:p>
        </w:tc>
        <w:tc>
          <w:tcPr>
            <w:tcW w:w="7133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rtine Oomen - Netherlands </w:t>
              <w:br/>
              <w:t xml:space="preserve">Gert Rickhoff - Netherlands </w:t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7994"/>
      </w:tblGrid>
      <w:tr>
        <w:trPr/>
        <w:tc>
          <w:tcPr>
            <w:tcW w:w="8306" w:type="dxa"/>
            <w:gridSpan w:val="2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djudicators</w:t>
            </w:r>
          </w:p>
        </w:tc>
      </w:tr>
      <w:tr>
        <w:trPr/>
        <w:tc>
          <w:tcPr>
            <w:tcW w:w="312" w:type="dxa"/>
            <w:tcBorders/>
            <w:shd w:fill="C0C0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: </w:t>
              <w:br/>
              <w:t>D: </w:t>
              <w:br/>
              <w:t>F: </w:t>
              <w:br/>
              <w:t>I: </w:t>
              <w:br/>
              <w:t>L: </w:t>
              <w:br/>
              <w:t>M: </w:t>
              <w:br/>
              <w:t>N: </w:t>
              <w:br/>
              <w:t>Q: </w:t>
              <w:br/>
              <w:t>R: </w:t>
              <w:br/>
              <w:t>S: </w:t>
              <w:br/>
              <w:t>T: </w:t>
            </w:r>
          </w:p>
        </w:tc>
        <w:tc>
          <w:tcPr>
            <w:tcW w:w="7994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anko Bohak - Slovenia </w:t>
              <w:br/>
              <w:t>Ivo Munster - Germany </w:t>
              <w:br/>
              <w:t>Faina Kizoob - Israel </w:t>
              <w:br/>
              <w:t>Jessica Maybury - Netherlands </w:t>
              <w:br/>
              <w:t>Jan Geerts - Belgium </w:t>
              <w:br/>
              <w:t>Heidi Gotz - Austria </w:t>
              <w:br/>
              <w:t>Clara Lamar - Netherlands </w:t>
              <w:br/>
              <w:t>Juris Arajs - Latvia </w:t>
              <w:br/>
              <w:t>Felix Castillo - USA </w:t>
              <w:br/>
              <w:t>Euvgeny Gavrilov - Russia </w:t>
              <w:br/>
              <w:t>Michelle Ribas - France </w:t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346"/>
        <w:gridCol w:w="4108"/>
        <w:gridCol w:w="3210"/>
      </w:tblGrid>
      <w:tr>
        <w:trPr/>
        <w:tc>
          <w:tcPr>
            <w:tcW w:w="8306" w:type="dxa"/>
            <w:gridSpan w:val="4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mpetition Listing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4108" w:type="dxa"/>
            <w:tcBorders/>
            <w:shd w:fill="C0C0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uple</w:t>
            </w:r>
          </w:p>
        </w:tc>
        <w:tc>
          <w:tcPr>
            <w:tcW w:w="3210" w:type="dxa"/>
            <w:tcBorders/>
            <w:shd w:fill="C0C0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untry</w:t>
            </w:r>
          </w:p>
        </w:tc>
      </w:tr>
      <w:tr>
        <w:trPr/>
        <w:tc>
          <w:tcPr>
            <w:tcW w:w="8306" w:type="dxa"/>
            <w:gridSpan w:val="4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rgey Gusev / Anastasia Usoltseva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nas Piippola / Laura Wimmer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Finland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rgey Maksyuta / Jenna Bagge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Denmark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tin Smolko / Viktorija Puhikova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Letv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refano Oradei / Veera Kinnunen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Sweden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entin Lusin / Renata Busheeva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8306" w:type="dxa"/>
            <w:gridSpan w:val="4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osef Laskin / Jenny Libman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srael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xym Litiyushkin / Kateryna Yovyk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Ukraine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-10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dim Garbuzov / Kathrin Menzinger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Austr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-10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irill Ganopolsky / Kim Pätzug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els Didden / Gwyneth van Rijn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gal Ginzburg / Sonia Savostianov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srael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katharina Pavlov, Valeriy, Karashchuk 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8306" w:type="dxa"/>
            <w:gridSpan w:val="4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ur Balandin / Anna Salita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geny Vinokurov / Christina Luft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.-17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ter Pfluegler / Katharina Wuerrer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Austr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.-17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gor Lunev / Ekaterina Prokhorova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.-19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mi Janssen / Debbie Krewinkel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.-19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k Zegels / Danique Zegels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.-21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rich Klann / Oana-Andreea Nechiti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.-21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roslav Suchar / Irina Maizlisz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Czech Rep.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.-23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nell Artist / Claudia van der Helm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.-23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tish Lubeek / Lisette Keur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geni Kushnarenko / Hanna Farber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srael</w:t>
            </w:r>
          </w:p>
        </w:tc>
      </w:tr>
      <w:tr>
        <w:trPr/>
        <w:tc>
          <w:tcPr>
            <w:tcW w:w="8306" w:type="dxa"/>
            <w:gridSpan w:val="4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useppe dell'Aria / Laura Jottay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Belgium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geny Kotov / Valeriya Skosyrskaya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 Wagner / Denise Egenolf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melo Alaimo / Pauline Flinois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Belgium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urice Ronda / Jolien Dabekaussen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.-31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gar Mock / Aline Gerber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.-31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ran Trosman / Alina Bronov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srael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.-33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trick Ferreira / Nicole Wirt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.-33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ugen Plotnikov / Sophie Schülz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m Schouwenburg / Marjoleine Moonen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sper Korup / Line Schmidt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Denmark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en Naalden / Laury Brentjens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8306" w:type="dxa"/>
            <w:gridSpan w:val="4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ck Kocken / Eveline Dekkers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as Koops / Iris Elburg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m Puts / Tzveta Hristova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hys Gerritsen / Esther Kuipers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.-42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stin Turner / Ramona van den Driessche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.-42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iri Marciniw / Kristel Köhnen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homas Renkel / Saskia Beck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bastian Foppe / Valerie Döhring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.-46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arten Brankaert / Samantha Wooninck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.-46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ephan Soek / Miloe Deenen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on Froklage / Simone Haans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tthias Kleffmann / Patricia Peterek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.-50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jörn Wiechmann / Jasmin Kaca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.-50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nnis van Zijtveld / Alena Antoshina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.-52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k Abitz / Mellani Ferreira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.-52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rg Boelens / Sharon Boelens</w:t>
            </w:r>
          </w:p>
        </w:tc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6:47:00Z</dcterms:created>
  <dc:creator> </dc:creator>
  <dc:description/>
  <dc:language>en-US</dc:language>
  <cp:lastModifiedBy> </cp:lastModifiedBy>
  <dcterms:modified xsi:type="dcterms:W3CDTF">2010-10-16T06:48:00Z</dcterms:modified>
  <cp:revision>1</cp:revision>
  <dc:subject/>
  <dc:title>Adults IDSF Latin</dc:title>
</cp:coreProperties>
</file>